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302260</wp:posOffset>
            </wp:positionV>
            <wp:extent cx="730885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การนิเทศทางโทรศัพท์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สหกิจ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ศรษฐศาสตร์และบริหารธุรกิจ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นิสิต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ฝึกสหกิจศึกษา ณ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บริษัท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ะเอียดทราบแล้วนั้น 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อาจารย์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นิเทศทางโทรศัพท์นิสิตรายดังกล่าวเรียบร้อยแล้ว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0" w:after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Header"/>
        <w:tabs>
          <w:tab w:val="clear" w:pos="720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/.............../.................</w:t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7:00Z</dcterms:created>
  <dc:creator>bbb</dc:creator>
  <dc:description/>
  <cp:keywords/>
  <dc:language>en-US</dc:language>
  <cp:lastModifiedBy>Jarumas</cp:lastModifiedBy>
  <cp:lastPrinted>2021-02-20T09:09:00Z</cp:lastPrinted>
  <dcterms:modified xsi:type="dcterms:W3CDTF">2021-11-25T07:37:00Z</dcterms:modified>
  <cp:revision>2</cp:revision>
  <dc:subject/>
  <dc:title/>
</cp:coreProperties>
</file>